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47625</wp:posOffset>
                </wp:positionV>
                <wp:extent cx="2657475" cy="1695450"/>
                <wp:effectExtent l="81915" t="81280" r="5080" b="1524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حراء رحيم حا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0.3pt;margin-top:3.75pt;width:209.2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حراء رحيم حات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4.45pt;margin-top:3.75pt;width:193.4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55"/>
        <w:gridCol w:w="474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راء رحيم حاتم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raa_altaie1980@yahoo.com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ultimedia communication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 الساعات أسبوع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33" w:after="0"/>
              <w:ind w:left="699" w:right="115" w:hanging="0"/>
              <w:jc w:val="both"/>
              <w:rPr/>
            </w:pPr>
            <w:r>
              <w:rPr>
                <w:sz w:val="23"/>
                <w:szCs w:val="23"/>
              </w:rPr>
              <w:t xml:space="preserve">This module introduces the </w:t>
            </w:r>
            <w:r>
              <w:rPr/>
              <w:t>Overview of Multimedia Processing &amp; Coding: Overview of Multimedia Services and Applications,</w:t>
            </w:r>
            <w:r>
              <w:rPr>
                <w:spacing w:val="1"/>
              </w:rPr>
              <w:t xml:space="preserve"> </w:t>
            </w:r>
            <w:r>
              <w:rPr/>
              <w:t>Video coding fundamentals, Lossless Compression &amp; Lossy Compression, Transform Coding, Motion</w:t>
            </w:r>
            <w:r>
              <w:rPr>
                <w:spacing w:val="1"/>
              </w:rPr>
              <w:t xml:space="preserve"> </w:t>
            </w:r>
            <w:r>
              <w:rPr/>
              <w:t>Compensated Predictive Coding. Multimedia Coding Standards: JPEG/JPEG-2000, H.26x, MPEG-1/4/7,</w:t>
            </w:r>
            <w:r>
              <w:rPr>
                <w:spacing w:val="1"/>
              </w:rPr>
              <w:t xml:space="preserve"> </w:t>
            </w:r>
            <w:r>
              <w:rPr/>
              <w:t>AVC, Scalable Video Coding. Multimedia Networking: End-to-End QoS for Video Delivery, Wireless</w:t>
            </w:r>
            <w:r>
              <w:rPr>
                <w:spacing w:val="1"/>
              </w:rPr>
              <w:t xml:space="preserve"> </w:t>
            </w:r>
            <w:r>
              <w:rPr/>
              <w:t>Video,</w:t>
            </w:r>
            <w:r>
              <w:rPr>
                <w:spacing w:val="-1"/>
              </w:rPr>
              <w:t xml:space="preserve"> </w:t>
            </w:r>
            <w:r>
              <w:rPr/>
              <w:t>Error</w:t>
            </w:r>
            <w:r>
              <w:rPr>
                <w:spacing w:val="1"/>
              </w:rPr>
              <w:t xml:space="preserve"> </w:t>
            </w:r>
            <w:r>
              <w:rPr/>
              <w:t>Control in</w:t>
            </w:r>
            <w:r>
              <w:rPr>
                <w:spacing w:val="-3"/>
              </w:rPr>
              <w:t xml:space="preserve"> </w:t>
            </w:r>
            <w:r>
              <w:rPr/>
              <w:t>Video Streaming,</w:t>
            </w:r>
            <w:r>
              <w:rPr>
                <w:spacing w:val="-1"/>
              </w:rPr>
              <w:t xml:space="preserve"> </w:t>
            </w:r>
            <w:r>
              <w:rPr/>
              <w:t>Cross-Layer</w:t>
            </w:r>
            <w:r>
              <w:rPr>
                <w:spacing w:val="1"/>
              </w:rPr>
              <w:t xml:space="preserve"> </w:t>
            </w:r>
            <w:r>
              <w:rPr/>
              <w:t>Video Adaptation.</w:t>
            </w:r>
          </w:p>
          <w:p>
            <w:pPr>
              <w:pStyle w:val="Default"/>
              <w:bidi w:val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Image Processing: Principles and Applications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Tinku Acharya, Ajoy K. Ray,2005, John Wiley </w:t>
            </w:r>
            <w:r>
              <w:rPr>
                <w:rFonts w:cs="ArialMT;Arial" w:ascii="ArialMT;Arial" w:hAnsi="ArialMT;Arial"/>
                <w:sz w:val="24"/>
                <w:szCs w:val="24"/>
              </w:rPr>
              <w:t xml:space="preserve">&amp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Sons, chapter 15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Introduction to Image Compre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sz w:val="23"/>
                <w:szCs w:val="23"/>
                <w:lang w:val="en-AU"/>
              </w:rPr>
            </w:pPr>
            <w:r>
              <w:rPr>
                <w:sz w:val="23"/>
                <w:szCs w:val="23"/>
                <w:lang w:val="en-A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val="en-AU"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AU" w:bidi="ar-IQ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 Compression Techniques: A Survey in Lossless and Lossy algorithms, A. J. Hussaina, Ali Al-Fayadhb, Naeem Radic,2018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3"/>
                <w:szCs w:val="23"/>
                <w:lang w:val="en-AU"/>
              </w:rPr>
              <w:t>T.T. Ha, Theory and Design of Digital Communication Systems”, Cambridge University Press, 2011</w:t>
            </w:r>
          </w:p>
        </w:tc>
      </w:tr>
      <w:tr>
        <w:trPr>
          <w:trHeight w:val="4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دراسي الاول والثاني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-346710</wp:posOffset>
                </wp:positionV>
                <wp:extent cx="2514600" cy="1533525"/>
                <wp:effectExtent l="5080" t="81915" r="81915" b="723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6.45pt;margin-top:-27.3pt;width:197.9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8485</wp:posOffset>
                </wp:positionH>
                <wp:positionV relativeFrom="paragraph">
                  <wp:posOffset>-327660</wp:posOffset>
                </wp:positionV>
                <wp:extent cx="2590800" cy="1685925"/>
                <wp:effectExtent l="81280" t="81915" r="5715" b="2349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مروه محمد ج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45.55pt;margin-top:-25.8pt;width:203.95pt;height:13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مروه محمد ج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93570" cy="1019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4394"/>
        <w:gridCol w:w="1664"/>
        <w:gridCol w:w="1785"/>
      </w:tblGrid>
      <w:tr>
        <w:trPr>
          <w:trHeight w:val="83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بوع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نظرية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ملي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حظات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AU"/>
              </w:rPr>
              <w:t>6</w:t>
            </w:r>
            <w:r>
              <w:rPr/>
              <w:t>/1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t>Overview of Multimedia Process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/1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t>Overview of Cod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/1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Lossless Compre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/12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Lossy Compre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/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Transform Cod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/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SY"/>
              </w:rPr>
            </w:pPr>
            <w:r>
              <w:rPr>
                <w:rFonts w:cs="Times New Roman" w:ascii="Times New Roman" w:hAnsi="Times New Roman"/>
              </w:rPr>
              <w:t>Quality Measures in Image Cod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/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thmetic Coding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Y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/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ossless Predictive Coding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1/1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ete Cosine Transform (DCT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/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ctive Cod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/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typ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/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S OF MULTIMEDIA TECHN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/2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FILE FORMATS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/3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Multimedia Coding Standards: JPEG/JPEG-2000, H.26x, MPEG-1/4/7,</w:t>
            </w:r>
            <w:r>
              <w:rPr>
                <w:spacing w:val="1"/>
              </w:rPr>
              <w:t xml:space="preserve"> </w:t>
            </w:r>
            <w:r>
              <w:rPr/>
              <w:t>AV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SY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Y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 للفصل الدراسي الاول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37:00Z</dcterms:created>
  <dc:creator>Dr.SUHA ALNASSAR</dc:creator>
  <dc:description/>
  <cp:keywords/>
  <dc:language>en-US</dc:language>
  <cp:lastModifiedBy>haraa</cp:lastModifiedBy>
  <dcterms:modified xsi:type="dcterms:W3CDTF">2022-09-27T19:38:00Z</dcterms:modified>
  <cp:revision>22</cp:revision>
  <dc:subject/>
  <dc:title/>
</cp:coreProperties>
</file>